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emf" ContentType="image/x-emf"/>
  <Override PartName="/word/media/image31.wmf" ContentType="image/x-wmf"/>
  <Override PartName="/word/media/image57.emf" ContentType="image/x-emf"/>
  <Override PartName="/word/media/image30.wmf" ContentType="image/x-wmf"/>
  <Override PartName="/word/media/image51.png" ContentType="image/png"/>
  <Override PartName="/word/media/image50.png" ContentType="image/png"/>
  <Override PartName="/word/media/image48.emf" ContentType="image/x-emf"/>
  <Override PartName="/word/media/image47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39.emf" ContentType="image/x-emf"/>
  <Override PartName="/word/media/image38.emf" ContentType="image/x-emf"/>
  <Override PartName="/word/media/image36.png" ContentType="image/png"/>
  <Override PartName="/word/media/image37.emf" ContentType="image/x-emf"/>
  <Override PartName="/word/media/image35.png" ContentType="image/png"/>
  <Override PartName="/word/media/image34.png" ContentType="image/png"/>
  <Override PartName="/word/media/image18.emf" ContentType="image/x-emf"/>
  <Override PartName="/word/media/image55.wmf" ContentType="image/x-wmf"/>
  <Override PartName="/word/media/image33.png" ContentType="image/png"/>
  <Override PartName="/word/media/image17.emf" ContentType="image/x-emf"/>
  <Override PartName="/word/media/image29.png" ContentType="image/png"/>
  <Override PartName="/word/media/image23.png" ContentType="image/png"/>
  <Override PartName="/word/media/image56.wmf" ContentType="image/x-wmf"/>
  <Override PartName="/word/media/image65.emf" ContentType="image/x-emf"/>
  <Override PartName="/word/media/image16.png" ContentType="image/png"/>
  <Override PartName="/word/media/image59.emf" ContentType="image/x-emf"/>
  <Override PartName="/word/media/image20.png" ContentType="image/png"/>
  <Override PartName="/word/media/image24.emf" ContentType="image/x-emf"/>
  <Override PartName="/word/media/image22.png" ContentType="image/png"/>
  <Override PartName="/word/media/image26.png" ContentType="image/png"/>
  <Override PartName="/word/media/image77.wmf" ContentType="image/x-wmf"/>
  <Override PartName="/word/media/image68.emf" ContentType="image/x-emf"/>
  <Override PartName="/word/media/image19.png" ContentType="image/png"/>
  <Override PartName="/word/media/image21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28.png" ContentType="image/png"/>
  <Override PartName="/word/media/image70.png" ContentType="image/png"/>
  <Override PartName="/word/media/image1.wmf" ContentType="image/x-wmf"/>
  <Override PartName="/word/media/image73.wmf" ContentType="image/x-wmf"/>
  <Override PartName="/word/media/image27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66.emf" ContentType="image/x-emf"/>
  <Override PartName="/word/media/image67.emf" ContentType="image/x-emf"/>
  <Override PartName="/word/media/image15.png" ContentType="image/png"/>
  <Override PartName="/word/media/image64.emf" ContentType="image/x-emf"/>
  <Override PartName="/word/media/image54.wmf" ContentType="image/x-wmf"/>
  <Override PartName="/word/media/image63.emf" ContentType="image/x-emf"/>
  <Override PartName="/word/media/image2.png" ContentType="image/png"/>
  <Override PartName="/word/media/image14.png" ContentType="image/png"/>
  <Override PartName="/word/media/image25.png" ContentType="image/png"/>
  <Override PartName="/word/media/image3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60.emf" ContentType="image/x-emf"/>
  <Override PartName="/word/media/image79.wmf" ContentType="image/x-wmf"/>
  <Override PartName="/word/media/image11.png" ContentType="image/png"/>
  <Override PartName="/word/media/image6.wmf" ContentType="image/x-wmf"/>
  <Override PartName="/word/media/image40.emf" ContentType="image/x-emf"/>
  <Override PartName="/word/media/image61.emf" ContentType="image/x-emf"/>
  <Override PartName="/word/media/image12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7.wmf" ContentType="image/x-wmf"/>
  <Override PartName="/word/media/image41.emf" ContentType="image/x-emf"/>
  <Override PartName="/word/media/image62.emf" ContentType="image/x-emf"/>
  <Override PartName="/word/media/image13.png" ContentType="image/png"/>
  <Override PartName="/word/media/image53.wmf" ContentType="image/x-wmf"/>
  <Override PartName="/word/media/image8.wmf" ContentType="image/x-wmf"/>
  <Override PartName="/word/media/image4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ОСТ 22687.2-85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ДК 621.315.668.3:006.354                                                                                      Группа Ж3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1288415" cy="1330325"/>
            <wp:effectExtent l="0" t="0" r="0" b="0"/>
            <wp:docPr id="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ТОЙКИ ЦИЛИНДРИЧЕСКИЕ ЖЕЛЕЗОБЕТОННЫЕ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ЦЕНТРИФУГИРОВАННЫЕ ДЛЯ ОПОР ВЫСОКОВОЛЬТНЫХ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>ЛИНИЙ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ЭЛЕКТРОПЕРЕДАЧИ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 CYR" w:ascii="Times New Roman CYR" w:hAnsi="Times New Roman CYR"/>
          <w:sz w:val="20"/>
        </w:rPr>
        <w:t>Конструкция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и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размеры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Centrifugal cylinder reinforced concrete posts for high-voltage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>transmission lines. Structure and dimensions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0"/>
        </w:rPr>
        <w:t>ОКП</w:t>
      </w:r>
      <w:r>
        <w:rPr>
          <w:rFonts w:cs="Times New Roman CYR" w:ascii="Times New Roman CYR" w:hAnsi="Times New Roman CYR"/>
          <w:sz w:val="20"/>
          <w:lang w:val="en-US"/>
        </w:rPr>
        <w:t xml:space="preserve"> 58 631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 xml:space="preserve">Дата введения 1986-01-01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инистерством энергетики и электрификации СССР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.И. Курносов, канд. техн. наук (руководитель темы); В.М. Пинчук; Б.М. Гальперин; В.Е. Иванова; Л.Э. Левин; Н.В. Плохих; Г.И. Бердичевский, д-р техн. наук; Л.Н. Зикеев, канд. техн. наук; В.М. Скубко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НЕСЕН Министерством энергетики и электрификации СССР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Зам. министра Ф.В. Сапожников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УТВЕРЖДЕН И ВВЕДЕН В ДЕЙСТВИЕ Постановлением Государственного комитета СССР по делам строительства от 25 октября 1984 г. № 18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 Настоящий стандарт распространяется на железобетонные предварительно напряженные цилиндрические стойки кольцевого сечения, изготовляемые методом центрифугирования из тяжелого бетона и предназначенные для опор линий электропередачи напряжением 35-750 кВ, и устанавливает конструкцию указанных стое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тойки предназначены для применен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 расчетной температуре наружного воздуха (температуре наружного воздуха наиболее холодной пятидневки района строительства согласно СНиП 2.01.01-82) до минус 55°С включительно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 I-VII районах по давлению ветра и в I-V районах по толщине стенки гололеда согласно СНиП 2.01.07-85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 сейсмичности площадки строительства до 9 баллов включительно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тойки, предназначенные для эксплуатации в среде с агрессивной степенью воздействия на железобетонные конструкции, должны удовлетворять дополнительным требованиям, установленным проектной документацией согласно СНиП 2.03.11-85 и указанным в заказе на изготовление стое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 Форма и основные параметры стоек - по ГОСТ 22687.0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3. Технические показатели стоек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327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8"/>
        <w:gridCol w:w="1157"/>
        <w:gridCol w:w="817"/>
        <w:gridCol w:w="1641"/>
        <w:gridCol w:w="2338"/>
        <w:gridCol w:w="1046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означение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ъем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ласс 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ельный момент кН·м (тс·м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асса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ек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а,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тон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 прочност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 трещинообразованию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зделия, кг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3,3 (45,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7 (8,7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790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Ц.26.1-1.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7,7 (44,63)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2 (11,14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68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1-1.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,0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2,7 (105,23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3,3 (28,8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3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6,1 (127,07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3,6 (26,88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27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,65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6,4 (126,0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6,5 (30,2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15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9,9 (122,3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84,5 (29,01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76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2.1 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45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6,4 (126,0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6,5 (30,2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31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74,4 (119,7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2,1 (27,75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99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н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,47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0,4 (121,39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4,8 (29,0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87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в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1,0 (91,8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5,9 (25,07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813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в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901,3 (91,89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5,1 (28,05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620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0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4,8 (46,38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1 (7,96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69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3,3 (48,2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2 (8,08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1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2-1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,9 (33,44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,4 (12,7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9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7,9 (37,5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,4 (9,12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244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2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330,9 (33,74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3,1 (11,5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4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6,0 (34,26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0,0 (14,28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3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7,9 (37,5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,4 (9,12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77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,9 (33,74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3,1 (11,53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09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ри вычислении массы изделия среюняя плотность бетона принята 2500 кг/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4. Стойки должны удовлетворять всем требованиям ГОСТ 22687.0-85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. Конструкция и размеры стоек должны соответствовать указанным на черт. 1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828540" cy="6467475"/>
            <wp:effectExtent l="0" t="0" r="0" b="0"/>
            <wp:docPr id="2" name="Image7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 - продольная арматура; 2 - монтажные кольца; 3 - закладные изделия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4 - спираль; а - расстояние от наружной поверхности стойки до оси продольной арматуры;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038225" cy="228600"/>
            <wp:effectExtent l="0" t="0" r="0" b="0"/>
            <wp:docPr id="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- привязка закладных изделий; ц.т. - центр тяжести;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42875" cy="161925"/>
            <wp:effectExtent l="0" t="0" r="0" b="0"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- длина стойки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52400" cy="238125"/>
            <wp:effectExtent l="0" t="0" r="0" b="0"/>
            <wp:docPr id="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- расстояние до центра тяжести;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314325" cy="219075"/>
            <wp:effectExtent l="0" t="0" r="0" b="0"/>
            <wp:docPr id="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- расстояние до мест установки диафрагм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90500" cy="219075"/>
            <wp:effectExtent l="0" t="0" r="0" b="0"/>
            <wp:docPr id="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- внутренний диаметр стойки;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219075" cy="219075"/>
            <wp:effectExtent l="0" t="0" r="0" b="0"/>
            <wp:docPr id="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- наружный диаметр стойки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. Показатели расхода стали на стойку приведены в табл. 2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450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33"/>
        <w:gridCol w:w="1117"/>
        <w:gridCol w:w="825"/>
        <w:gridCol w:w="710"/>
        <w:gridCol w:w="834"/>
        <w:gridCol w:w="702"/>
        <w:gridCol w:w="792"/>
        <w:gridCol w:w="605"/>
        <w:gridCol w:w="818"/>
        <w:gridCol w:w="717"/>
        <w:gridCol w:w="885"/>
        <w:gridCol w:w="650"/>
        <w:gridCol w:w="985"/>
        <w:gridCol w:w="850"/>
        <w:gridCol w:w="1444"/>
        <w:gridCol w:w="1242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</w:t>
            </w:r>
          </w:p>
        </w:tc>
        <w:tc>
          <w:tcPr>
            <w:tcW w:w="7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 материал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значение стоек 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наружной поверхности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матура продольна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ираль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тажные кольца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ржни заземления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адные изделия,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расход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ое натяжение,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и до ос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ягаема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напрягаемая 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сса,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ли, кг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 (тс)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льной арматуры, мм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ортамент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са, кг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4,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ВI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2А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90,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8 (85,45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0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1,8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61,9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87,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8 (114,0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1-1.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0,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6,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8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5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4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8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57 (179,16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2 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8А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8,6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70,1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8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0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55 (178,96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3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1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9,7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8,6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30,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9 (197,72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4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86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14,8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18,6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I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0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3 (179,78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5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2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5,3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5А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8,7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,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92,9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9 (197,72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6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6A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94,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6A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4,1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1,2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6A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26,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55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321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6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2 (185,79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7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н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6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94,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5,1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1,2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55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203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98,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10 (204,96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098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в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,4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0,7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I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137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32,9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5 (142,25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297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в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3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8,1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0,7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4A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u w:val="single"/>
              </w:rPr>
              <w:t>945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40,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38 (156,83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298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6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3,6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5В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1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,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3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9 (73,32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6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1,6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1,3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,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1,9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5 (72,91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2-1.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8,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,9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6,7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8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3,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92,3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8 (122,16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302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8,8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ВI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6,7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3,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43,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8 (85,45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303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7,1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6,7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3,8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41,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8 (114,0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304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I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I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5,3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5,9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I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32,3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8 (142,56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305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,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5В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8,8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77,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8 (85,45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306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1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2,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8,8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,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4,8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8 (114,0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8 6311 0307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В стойках СЦ20.3-1.0н, СЦ20.3-1.1н, СЦ20.3-1.0в, СЦ20.3-1.1в указана масса закладных изделий: в числителе с торцом стоек - по черт. 23, в знаменателе - по черт. 24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7. Арматурные каркасы стоек и расположение закладных изделий в стойках должны соответствовать указанным на черт. 2-20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1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798695" cy="6307455"/>
            <wp:effectExtent l="0" t="0" r="0" b="0"/>
            <wp:docPr id="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2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1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638040" cy="6265545"/>
            <wp:effectExtent l="0" t="0" r="0" b="0"/>
            <wp:docPr id="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1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790440" cy="5800725"/>
            <wp:effectExtent l="0" t="0" r="0" b="0"/>
            <wp:docPr id="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725670" cy="6009005"/>
            <wp:effectExtent l="0" t="0" r="0" b="0"/>
            <wp:docPr id="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5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836795" cy="6055995"/>
            <wp:effectExtent l="0" t="0" r="0" b="0"/>
            <wp:docPr id="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6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1.2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5087620" cy="6635750"/>
            <wp:effectExtent l="0" t="0" r="0" b="0"/>
            <wp:docPr id="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7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2-2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5088890" cy="6122670"/>
            <wp:effectExtent l="0" t="0" r="0" b="0"/>
            <wp:docPr id="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8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СЦ20.3-1.0н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5075555" cy="6107430"/>
            <wp:effectExtent l="0" t="0" r="0" b="0"/>
            <wp:docPr id="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9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3-1.1н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338"/>
        <w:jc w:val="center"/>
        <w:rPr/>
      </w:pPr>
      <w:r>
        <w:rPr/>
        <w:object w:dxaOrig="8196" w:dyaOrig="100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9.8pt;height:504.8pt" filled="f" o:ole="">
            <v:imagedata r:id="rId20" o:title=""/>
          </v:shape>
          <o:OLEObject Type="Embed" ProgID="" ShapeID="ole_rId19" DrawAspect="Content" ObjectID="_1303563450" r:id="rId19"/>
        </w:objec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10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3-1.0в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5059045" cy="60940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11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0.3-1.1в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5067300" cy="6229350"/>
            <wp:effectExtent l="0" t="0" r="0" b="0"/>
            <wp:docPr id="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12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2.1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572000" cy="5906135"/>
            <wp:effectExtent l="0" t="0" r="0" b="0"/>
            <wp:docPr id="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13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2.1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905375" cy="6503035"/>
            <wp:effectExtent l="0" t="0" r="0" b="0"/>
            <wp:docPr id="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14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2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067810" cy="5926455"/>
            <wp:effectExtent l="0" t="0" r="0" b="0"/>
            <wp:docPr id="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15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1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626610" cy="6161405"/>
            <wp:effectExtent l="0" t="0" r="0" b="0"/>
            <wp:docPr id="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16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1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726305" cy="6438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17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1.2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561840" cy="6219825"/>
            <wp:effectExtent l="0" t="0" r="0" b="0"/>
            <wp:docPr id="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Черт. 18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2.0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608830" cy="6152515"/>
            <wp:effectExtent l="0" t="0" r="0" b="0"/>
            <wp:docPr id="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19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Ц26.3-2.1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рмирование стойки (в развертке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646930" cy="6352540"/>
            <wp:effectExtent l="0" t="0" r="0" b="0"/>
            <wp:docPr id="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20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асположение напрягаемой арматуры должно соответствовать приведенному на черт. 21-2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Расположение напрягаемых стержней в стойках марок СЦ26.1-1.0, СЦ26.1-1.1,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СЦ22.1-1.0, СЦ26.3-1.0, СЦ26.3-1.1, СЦ26.3-1.2, СЦ26.3-2.1, СЦ26.3-2.0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закладные изделия траверс ориентированы по вертикальной оси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3"/>
        <w:gridCol w:w="4111"/>
      </w:tblGrid>
      <w:tr>
        <w:trPr/>
        <w:tc>
          <w:tcPr>
            <w:tcW w:w="4043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2.1-1.0, СЦ22.1-1.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370455" cy="2324100"/>
                  <wp:effectExtent l="0" t="0" r="0" b="0"/>
                  <wp:docPr id="2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0, СЦ26.1-1.1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0, СЦ26.3-1.1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2, СЦ26.3-2.0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2.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380615" cy="2380615"/>
                  <wp:effectExtent l="0" t="0" r="0" b="0"/>
                  <wp:docPr id="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Черт. 21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Расположение напрягаемых стержней в стойках марок СЦ20.1-1.1, СЦ20.2-1.0,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  <w:sz w:val="20"/>
        </w:rPr>
        <w:t>СЦ20.2-1.1, СЦ20.2-1.2, СЦ20.2-2.1, СЦ20.3-1.0</w:t>
      </w:r>
      <w:r>
        <w:rPr>
          <w:rFonts w:cs="Times New Roman CYR" w:ascii="Times New Roman CYR" w:hAnsi="Times New Roman CYR"/>
          <w:b/>
          <w:sz w:val="20"/>
        </w:rPr>
        <w:drawing>
          <wp:inline distT="0" distB="0" distL="0" distR="0">
            <wp:extent cx="104775" cy="219075"/>
            <wp:effectExtent l="0" t="0" r="0" b="0"/>
            <wp:docPr id="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0"/>
        </w:rPr>
        <w:t>, СЦ20.3-1.1</w:t>
      </w:r>
      <w:r>
        <w:rPr>
          <w:rFonts w:cs="Times New Roman CYR" w:ascii="Times New Roman CYR" w:hAnsi="Times New Roman CYR"/>
          <w:b/>
          <w:sz w:val="20"/>
        </w:rPr>
        <w:drawing>
          <wp:inline distT="0" distB="0" distL="0" distR="0">
            <wp:extent cx="104775" cy="219075"/>
            <wp:effectExtent l="0" t="0" r="0" b="0"/>
            <wp:docPr id="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0"/>
        </w:rPr>
        <w:t xml:space="preserve"> , СЦ20.3-1.0</w:t>
      </w:r>
      <w:r>
        <w:rPr>
          <w:rFonts w:cs="Times New Roman CYR" w:ascii="Times New Roman CYR" w:hAnsi="Times New Roman CYR"/>
          <w:b/>
          <w:sz w:val="20"/>
        </w:rPr>
        <w:drawing>
          <wp:inline distT="0" distB="0" distL="0" distR="0">
            <wp:extent cx="104775" cy="219075"/>
            <wp:effectExtent l="0" t="0" r="0" b="0"/>
            <wp:docPr id="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0"/>
        </w:rPr>
        <w:t>,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b/>
          <w:sz w:val="20"/>
        </w:rPr>
        <w:t>СЦ20.3-1.1</w:t>
      </w:r>
      <w:r>
        <w:rPr>
          <w:rFonts w:cs="Times New Roman CYR" w:ascii="Times New Roman CYR" w:hAnsi="Times New Roman CYR"/>
          <w:b/>
          <w:sz w:val="20"/>
        </w:rPr>
        <w:drawing>
          <wp:inline distT="0" distB="0" distL="0" distR="0">
            <wp:extent cx="104775" cy="219075"/>
            <wp:effectExtent l="0" t="0" r="0" b="0"/>
            <wp:docPr id="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0"/>
        </w:rPr>
        <w:t>, СЦ26.2-1.0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закладные изделия траверс ориентированы по вертикальной оси)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8154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9"/>
        <w:gridCol w:w="284"/>
        <w:gridCol w:w="4111"/>
      </w:tblGrid>
      <w:tr>
        <w:trPr/>
        <w:tc>
          <w:tcPr>
            <w:tcW w:w="4043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 CYR" w:ascii="Times New Roman CYR" w:hAnsi="Times New Roman CYR"/>
                <w:vanish/>
                <w:sz w:val="20"/>
              </w:rPr>
              <w:t>#G0</w:t>
            </w:r>
            <w:r>
              <w:rPr>
                <w:rFonts w:cs="Times New Roman CYR" w:ascii="Times New Roman CYR" w:hAnsi="Times New Roman CYR"/>
                <w:sz w:val="20"/>
              </w:rPr>
              <w:t>СЦ20.1-1.1, СЦ20.2-1.0,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Ц20.3-1.0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</w:rPr>
              <w:t>, СЦ20.3-1.1,</w:t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</w:rPr>
              <w:t>, СЦ20.3-1.1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419350" cy="2295525"/>
                  <wp:effectExtent l="0" t="0" r="0" b="0"/>
                  <wp:docPr id="3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1, СЦ20.2-2.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428875" cy="2409190"/>
                  <wp:effectExtent l="0" t="0" r="0" b="0"/>
                  <wp:docPr id="3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304415" cy="2275205"/>
                  <wp:effectExtent l="0" t="0" r="0" b="0"/>
                  <wp:docPr id="3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2-1.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742565" cy="2248535"/>
                  <wp:effectExtent l="0" t="0" r="0" b="0"/>
                  <wp:docPr id="3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Черт. 2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На чертежах арматурных каркасов напрягаемая арматура обозначена цифрой 1 и выделена жирными лини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8. Стыковые соединения стержневой напрягаемой арматуры следует выполнять контактной стыковой сваркой по ГОСТ 14098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9. Усилия натяжения напрягаемой арматуры, контролируемые по окончании натяжения на упоры, должны соответствовать приведенным в табл.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0. Поперечное армирование стоек выполняют из спирали с переменным шагом по длине стой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Значения шага спирали по длине стойки должны соответствовать указанным в табл. 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1. Спираль следует привязывать вязальной проволокой к продольной арматуре в каждом третьем пересеч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 механической намотке спирали с натяжением не менее 1 кН (0,1 тс) привязку спирали к продольной арматуре осуществляют только на концевых участках длиной 0,5 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2. Монтажные кольца устанавливают с шагом 1,0 м по длине стойки, а также в местах окончания стержней ненапрягаемой арматуры и в местах  установки закладных изделий с обязательной приваркой колец к концам стержней ненапрягаемой арматуры, к закладным изделиям и смежным с ними стержням продольной армату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ва монтажных кольца по концам стойки следует приварить ко всем стержням ненапрягаемой продольной арматур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На развертках арматурных каркасов монтажные кольца показаны поперечными лини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3. Спецификация арматурных элементов на стойку приведена в табл. 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4. Расстояния между закладными изделиями по длине стойки приведены в табл. 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5. Фланцевые соединения секций стоек СЦ20.3-1.1н и СЦ20.3-1.1в, СЦ20.3-1.0н и СЦ20.3-1.0в должны соответствовать указанным на черт. 23 и 2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орец стоек СЦ20.3-1в и СЦ20.3-1н с фланцем из труб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 ГОСТ 10704-76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848860" cy="5420995"/>
            <wp:effectExtent l="0" t="0" r="0" b="0"/>
            <wp:docPr id="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23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орец стоек СЦ20.3-1в и СЦ20.3-1н с фланцем из вальцованной трубы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4780280" cy="56203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. 24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6. Конструкция закладных изделий, а также подпятников стоек приведена в ГОСТ 22687.3-8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7. Схемы опирания и загружения стоек при испытании нагружением по прочности, жесткости и трещиностойкости приведены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8. Значения контрольной нагрузки по проверке прочности, жесткости и трещиностойкости при испытании по схеме нормального режима, а также значения контрольного прогиба и контрольной ширины раскрытия трещин указаны в обязатель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9. Значения контрольной нагрузки при испытании по схеме аварийного режима приведены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пецификация арматуры на один элемент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203" w:type="dxa"/>
        <w:jc w:val="left"/>
        <w:tblInd w:w="12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8"/>
        <w:gridCol w:w="2333"/>
        <w:gridCol w:w="786"/>
        <w:gridCol w:w="906"/>
        <w:gridCol w:w="936"/>
        <w:gridCol w:w="1134"/>
        <w:gridCol w:w="82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означения стоек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Эскиз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омер позиции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иаметр, 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лин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личество позиций, шт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щая длина, м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7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2AIV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2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5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5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,3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,6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2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1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23950" cy="657225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52550" cy="38100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25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8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5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9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0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2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,1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1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981075" cy="59055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0015" cy="38989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25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,8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1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2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1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2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28115" cy="45656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7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8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00810" cy="44767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8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5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2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81125" cy="447675"/>
                  <wp:effectExtent l="0" t="0" r="0" b="0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9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I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8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71600" cy="43815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7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2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5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2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6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0015" cy="447675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90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1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0.3-1.0н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00810" cy="447675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22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8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0.3-1.1н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1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0015" cy="447675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22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9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5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3-1.0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3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28115" cy="456565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8,7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440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А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9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9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4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0.3-1.1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52525" cy="66675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6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00810" cy="44767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8,7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6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1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1,1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3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9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4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7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2.1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23950" cy="65722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18590" cy="399415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8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6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1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7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3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5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7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3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2.1-1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23950" cy="65722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9540" cy="399415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8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8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А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8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6.2-1.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7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0015" cy="447675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72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16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1.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400810" cy="447675"/>
                  <wp:effectExtent l="0" t="0" r="0" b="0"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72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А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7,4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6.3-1.1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8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71600" cy="438150"/>
                  <wp:effectExtent l="0" t="0" r="0" b="0"/>
                  <wp:docPr id="9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72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9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А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7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АVI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,5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6.3-1.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9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81125" cy="447675"/>
                  <wp:effectExtent l="0" t="0" r="0" b="0"/>
                  <wp:docPr id="9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4,0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9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9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4,7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,3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8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6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IV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9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Ц26.3-2.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0015" cy="447675"/>
                  <wp:effectExtent l="0" t="0" r="0" b="0"/>
                  <wp:docPr id="9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76,4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9,6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76350" cy="104775"/>
                  <wp:effectExtent l="0" t="0" r="0" b="0"/>
                  <wp:docPr id="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63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7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2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2AV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9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8,2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>12AV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,8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2.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085850" cy="666750"/>
                  <wp:effectExtent l="0" t="0" r="0" b="0"/>
                  <wp:docPr id="9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А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9,0 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390015" cy="447675"/>
                  <wp:effectExtent l="0" t="0" r="0" b="0"/>
                  <wp:docPr id="9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5BI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76,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При изготовлении монтажных колец допускается применять контактную сварку. При этом длина нахлестки соединяемых концов должна быть не менее 1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2705100" cy="581025"/>
            <wp:effectExtent l="0" t="0" r="0" b="0"/>
            <wp:docPr id="1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м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32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3"/>
        <w:gridCol w:w="1027"/>
        <w:gridCol w:w="1170"/>
        <w:gridCol w:w="1059"/>
        <w:gridCol w:w="1170"/>
        <w:gridCol w:w="980"/>
        <w:gridCol w:w="1170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означение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иаметр 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аг спирали (числитель) на длине участка (знаменатель)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тойк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пира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0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0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3825" cy="228600"/>
                  <wp:effectExtent l="0" t="0" r="0" b="0"/>
                  <wp:docPr id="10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0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23825" cy="228600"/>
                  <wp:effectExtent l="0" t="0" r="0" b="0"/>
                  <wp:docPr id="10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В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350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0/224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1-1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/450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1450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50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2.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ВI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/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1500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/9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10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/960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104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в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1050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9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в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10400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96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/3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0/1850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/500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2-1.0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ВI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/2640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/26400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В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50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0/25400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/500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1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Размещение закладных изделий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76"/>
        <w:gridCol w:w="716"/>
        <w:gridCol w:w="614"/>
        <w:gridCol w:w="716"/>
        <w:gridCol w:w="716"/>
        <w:gridCol w:w="745"/>
        <w:gridCol w:w="614"/>
        <w:gridCol w:w="453"/>
        <w:gridCol w:w="453"/>
        <w:gridCol w:w="453"/>
        <w:gridCol w:w="453"/>
        <w:gridCol w:w="614"/>
        <w:gridCol w:w="512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означение 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стояние, мм (обозначения соответствуют черт. 1)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тое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0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0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0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1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1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1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1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1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1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1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62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0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1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0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2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 CYR" w:ascii="Times New Roman CYR" w:hAnsi="Times New Roman CYR"/>
                <w:sz w:val="20"/>
              </w:rPr>
              <w:t xml:space="preserve">2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0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н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97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6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в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55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145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9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0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300 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0 </w:t>
            </w:r>
          </w:p>
        </w:tc>
      </w:tr>
      <w:tr>
        <w:trPr/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00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00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00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20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200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0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мещение закладных изделий для одинаковых стоек с разным армированием одинаково, поэтому в марках стоек опущена последняя цифр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тойка СЦ26.2-1 не имеет закладных изделий для сквозных бол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хемы опирания и загружения стоек при испытании по прочности,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жесткости и трещиностойкости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 Схемы опирания и загружения стоек при испытании на прочность, жесткость и трещиностойкость указаны на чертеж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 Основные параметры схем опирания и загружения стоек при испытании указаны в таблиц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ХЕМА ОПИРАНИЯ И ЗАГРУЖЕНИЯ СТОЕК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а) Схема нормального режима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3429000" cy="838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б) Схема аварийного режима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3648075" cy="11239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3. Значения контрольных нагрузок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52400" cy="1619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приведены в приложении 2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4. Нагрузку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6192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прикладывают ступенями, составляющими 25 % от расчетной, указанной в таблице данного приложения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837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8"/>
        <w:gridCol w:w="885"/>
        <w:gridCol w:w="795"/>
        <w:gridCol w:w="825"/>
        <w:gridCol w:w="840"/>
        <w:gridCol w:w="945"/>
        <w:gridCol w:w="2385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означение 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меры, 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209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</w:rPr>
              <w:t>, кН (тс)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тое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52400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85725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,25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34(2,89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.20.1-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,5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74(6,5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,3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,7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,5 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7(6,5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н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в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2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9,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4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,8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,75(1,3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2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5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,4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3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,2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34(1,87)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,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,83(1,41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ЗНАЧЕНИЯ ПАРАМЕТРОВ, КОНТРОЛИРУЕМЫХ ПРИ ИСПЫТАНИИ СТОЕК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1. Значения контрольных нагрузок </w:t>
      </w: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152400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</w:rPr>
        <w:t xml:space="preserve"> при проверке прочности, жесткости и трещиностойкости стоек, а также значения контрольного прогиба и контрольной ширины раскрытия трещин, соответствующие этим нагрузкам, указаны в таблиц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 Нагружение стоек производят ступенчато-возрастающими нагрузками. На каждой ступени обеспечивают выдержку не менее 10 мин, а при контрольных нагрузках - не менее 30 мин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онтрольные значения прогибов стойки приведены для точки приложения силы. Стрела прогиба, замеренная при испытании, должна быть уменьшена на значение, определяемое деформацией стен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рещины измеряют на приопорном участке, а ширину раскрытия трещин определяют как среднее значение на длине стойки 1 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461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2190"/>
        <w:gridCol w:w="2204"/>
        <w:gridCol w:w="1559"/>
        <w:gridCol w:w="1418"/>
        <w:gridCol w:w="1311"/>
        <w:gridCol w:w="1478"/>
        <w:gridCol w:w="1478"/>
        <w:gridCol w:w="147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арка стойк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тпускная прочность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араметр </w:t>
            </w:r>
          </w:p>
        </w:tc>
        <w:tc>
          <w:tcPr>
            <w:tcW w:w="8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упень нагрузки, %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бетона(% от </w:t>
            </w:r>
            <w:r>
              <w:rPr>
                <w:rFonts w:cs="Times New Roman CYR" w:ascii="Times New Roman CYR" w:hAnsi="Times New Roman CYR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3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2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3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4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85 (2,3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43 (2,8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18 (3,0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42 (3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66 (3,6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,41 (3,9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49,97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1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56 (2,4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28 (2,8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07 (3,1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89 (3,4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72 (3,7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,54 (4,0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1-1.0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,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2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59 (2,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55 (3,0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50 (3,3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46 (3,6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,41 (3,9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,36 (4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,8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,40 (2,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69 (2,6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26 (2,8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82 (3,1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39 (3,4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96 (3,6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,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,5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63 (2,3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16 (2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88 (3,0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60 (3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31 (3,6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,03 (3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1-1.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,5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22 (2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13 (2,9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07 (3,2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91 (3,5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,85 (3,8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,80 (4,16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,6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грузки, кН (тс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2,68 (5,37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24(6,4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,56 (7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89 (7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,21 (8,38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,54 (9,0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,3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,03 (5,6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06 (6,7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,71 (7,4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32 (8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93 (8,7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,54 (9,44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1-1.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,8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,34 (5,8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,84 (7,0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73 (7,7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,61 (8,4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,5 (9,1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38 (9,8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,4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96 (6,6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7,98 (7,9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78 (8,7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,57 (9,5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1,37 (10,3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17 (11,1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1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89 (6,8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,30(8,1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,35 (9,0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38 (9,8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,41 (10,6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2,44 (11,4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,4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,17 (7,0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,08 (8,4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,37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,67 (10,1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,98 (11,0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,29 (11,8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,5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47 (6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,19 (7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,81 (8,5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,43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,05 (10,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6,67 (10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,4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80 (6,7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99 (8,0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,84 (8,8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,73 (9,6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63 (10,4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,52 (11,2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,1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,66 (7,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,43 (8,4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,72 (9,2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97 (10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,21 (10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,46 (11,7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9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,09 (6,2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,34 (7,4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,67 (8,2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,00 (8,9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,34 (9,7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67 (10,4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,9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54 (6,4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,28 (7,7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,93 (8,5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,55 (9,3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,18 (10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6,81 (10,8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2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,3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63 (6,7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,02 (8,1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,02 (8,9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,03 (9,7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,03 (10,6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2,03 (11,4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,5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47 (6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,19 (7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,81 (8,5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,43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,05 (10,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6,67 (10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,4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80 (6,7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99 (8,0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,84 (8,8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,73 (9,6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63 (10,4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,52 (11,2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2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,18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8,66 (7,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,47 (8,4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,71 (9,2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95 (10,0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7,19 (10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,41 (11,7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9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,26 (6,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,54 (7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,89 (8,2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,24 (9,0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,60 (9,7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95 (10,5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06 (6,4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70 (7,7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,28 (8,4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,85 (9,2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,42 (10,0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5,99 (10,8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н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1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21 (6,6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26 (7,9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,10 (8,7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,91 (9,5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1,73 (10,3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,56 (11,17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,2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,96 (6,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,18 (7,4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,49 (8,2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,81 (8,9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,13 (9,7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,45 (10,4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7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46 (6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,17 (7,7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3,82 (8,5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,44 (9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,06 (10,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6,68 (10,8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н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,7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10 (6,7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,36 (8,0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,27 (8,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,20 (9,7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,14 (10,5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,07 (11,34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,6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,41 (4,5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31 (5,4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,64 (5,9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3,97 (6,5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,31 (7,0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,64 (7,61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94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60 (4,6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,74 (5,5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,19 (6,1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67 (6,7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,14 (7,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,61 (7,81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в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5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4 (5,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,67 (5,1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13 (6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,14 (7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16 (7,9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,16 (8,5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,3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53 (4,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,26 (5,3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,48 (5,8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2,71 (6,3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7,91 (6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3,16 (7,46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,4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,94 (4,5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95 (5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9,33 (6,0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72 (6,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,12 (7,1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,5 (7,7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в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9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1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5 (5,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,11 (6,1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6,13 (6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,14 (7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,15 (7,97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,16 (8,5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,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2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33 (1,8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01 (2,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21 (2,4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41 (2,6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61 (2,9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81 (3,14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,5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18 (2,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68 (2,3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92 (2,5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18 (2,7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45 (3,0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71 (3,2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,8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73 (2,0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69 (2,42)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11 (2,66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48 (2,90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85 (3,15)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22 (3,3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8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,3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0,06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81 (1,9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8 (2,3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84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10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36 (2,9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61 (3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4,95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52 (1,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43 (2,3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78 (2,6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13 (2,8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47 (3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81 (3,3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,1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53 (2,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65 (2,5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08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54 (3,0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00 (3,2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46 (3,51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,5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,44 (1,6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74 (2,0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,71 (2,2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68 (2,4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66 (2,62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63 (2,8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8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,21 (1,7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66 (2,11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76 (2,3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83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90 (2,7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97 (2,9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2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,3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21 (1,8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,86 (2,2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06 (2,4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24 (2,6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43 (2,9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62 (3,1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гиб, с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77 (1,9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3 (2,3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78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04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29 (2,9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54 (3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8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53 (1,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44 (2,3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79 (2,6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13 (2,8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48 (3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82 (3,3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5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43 (2,0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53 (2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97 (2,7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42 (3,0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87 (3,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32 (3,5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,6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,04 (1,6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25 (1,9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,18 (2,1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10 (2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03 (2,5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96 (2,7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,7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,04 (1,7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45 (2,0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0 (2,2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54 (2,5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9 (2,7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63 (2,9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38 (1,8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06 (2,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27 (2,4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48 (2,7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68 (2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89 (3,1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,8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,64 (1,6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78 (1,9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66 (2,1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4 (2,3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41 (2,4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29 (2,68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7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,92 (1,7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31 (2,07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35 (2,2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38 (2,4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41 (2,6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44 (2,9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1.2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,3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66 (1,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40 (2,28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60 (2,5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83 (2,74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07 (2,9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30 (3,19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,96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77 (1,9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3 (2,3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78 (2,5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,04 (2,7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29 (2,8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54 (3,22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8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53 (1,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44 (2,3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79 (2,6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13 (2,8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48 (3,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,82 (3,3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5,51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43 (2,0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53 (2,50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97 (2,75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,42 (3,0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,87 (3,2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,32 (3,50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,6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,04 (1,6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,25 (1,9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,18 (2,1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10 (2,3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,03 (2,5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96 (2,7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,79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,04 (1,7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,45 (2,09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50 (2,2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54 (2,5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59 (2,7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63 (2,93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3-2.1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85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,0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грузки, кН (т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,38 (1,8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,06 (2,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,27 (2,48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,48 (2,7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,68 (2,9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89 (3,15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0 </w:t>
            </w:r>
          </w:p>
        </w:tc>
        <w:tc>
          <w:tcPr>
            <w:tcW w:w="2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огиб, с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7,7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,8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ирина трещин, 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,0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Марки цилиндрических железобетонных центрифугированных стоек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3421"/>
        <w:gridCol w:w="38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означение по ГОСТ 22687-77, ГОСТ 24762-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арка стойки по ГОСТ 22687.2-85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означение по ГОСТ 22687-77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Т 24762-8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арка стойки по ГОСТ 22687.2-85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1-1.0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2в-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1в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5-1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6.1-1.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2.1-1.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8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1-1.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-1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2.1-1.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1.0 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33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2-1.0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0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1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36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1.0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10-2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2-1.2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36-1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1.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1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2-2.1 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36-2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1.2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2н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20.3-1.0н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37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2.0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2н-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3-1.1н 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37-1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6.3-2.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Ц12в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Ц20.3-1.0в 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9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lektropostavka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e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emf"/><Relationship Id="rId46" Type="http://schemas.openxmlformats.org/officeDocument/2006/relationships/image" Target="media/image38.emf"/><Relationship Id="rId47" Type="http://schemas.openxmlformats.org/officeDocument/2006/relationships/image" Target="media/image39.emf"/><Relationship Id="rId48" Type="http://schemas.openxmlformats.org/officeDocument/2006/relationships/image" Target="media/image40.emf"/><Relationship Id="rId49" Type="http://schemas.openxmlformats.org/officeDocument/2006/relationships/image" Target="media/image38.emf"/><Relationship Id="rId50" Type="http://schemas.openxmlformats.org/officeDocument/2006/relationships/image" Target="media/image41.emf"/><Relationship Id="rId51" Type="http://schemas.openxmlformats.org/officeDocument/2006/relationships/image" Target="media/image40.emf"/><Relationship Id="rId52" Type="http://schemas.openxmlformats.org/officeDocument/2006/relationships/image" Target="media/image38.emf"/><Relationship Id="rId53" Type="http://schemas.openxmlformats.org/officeDocument/2006/relationships/image" Target="media/image42.emf"/><Relationship Id="rId54" Type="http://schemas.openxmlformats.org/officeDocument/2006/relationships/image" Target="media/image43.emf"/><Relationship Id="rId55" Type="http://schemas.openxmlformats.org/officeDocument/2006/relationships/image" Target="media/image44.emf"/><Relationship Id="rId56" Type="http://schemas.openxmlformats.org/officeDocument/2006/relationships/image" Target="media/image38.emf"/><Relationship Id="rId57" Type="http://schemas.openxmlformats.org/officeDocument/2006/relationships/image" Target="media/image43.emf"/><Relationship Id="rId58" Type="http://schemas.openxmlformats.org/officeDocument/2006/relationships/image" Target="media/image44.emf"/><Relationship Id="rId59" Type="http://schemas.openxmlformats.org/officeDocument/2006/relationships/image" Target="media/image38.emf"/><Relationship Id="rId60" Type="http://schemas.openxmlformats.org/officeDocument/2006/relationships/image" Target="media/image43.emf"/><Relationship Id="rId61" Type="http://schemas.openxmlformats.org/officeDocument/2006/relationships/image" Target="media/image44.emf"/><Relationship Id="rId62" Type="http://schemas.openxmlformats.org/officeDocument/2006/relationships/image" Target="media/image38.emf"/><Relationship Id="rId63" Type="http://schemas.openxmlformats.org/officeDocument/2006/relationships/image" Target="media/image43.emf"/><Relationship Id="rId64" Type="http://schemas.openxmlformats.org/officeDocument/2006/relationships/image" Target="media/image44.emf"/><Relationship Id="rId65" Type="http://schemas.openxmlformats.org/officeDocument/2006/relationships/image" Target="media/image38.emf"/><Relationship Id="rId66" Type="http://schemas.openxmlformats.org/officeDocument/2006/relationships/image" Target="media/image45.emf"/><Relationship Id="rId67" Type="http://schemas.openxmlformats.org/officeDocument/2006/relationships/image" Target="media/image44.emf"/><Relationship Id="rId68" Type="http://schemas.openxmlformats.org/officeDocument/2006/relationships/image" Target="media/image38.emf"/><Relationship Id="rId69" Type="http://schemas.openxmlformats.org/officeDocument/2006/relationships/image" Target="media/image42.emf"/><Relationship Id="rId70" Type="http://schemas.openxmlformats.org/officeDocument/2006/relationships/image" Target="media/image44.emf"/><Relationship Id="rId71" Type="http://schemas.openxmlformats.org/officeDocument/2006/relationships/image" Target="media/image38.emf"/><Relationship Id="rId72" Type="http://schemas.openxmlformats.org/officeDocument/2006/relationships/image" Target="media/image42.emf"/><Relationship Id="rId73" Type="http://schemas.openxmlformats.org/officeDocument/2006/relationships/image" Target="media/image44.emf"/><Relationship Id="rId74" Type="http://schemas.openxmlformats.org/officeDocument/2006/relationships/image" Target="media/image38.emf"/><Relationship Id="rId75" Type="http://schemas.openxmlformats.org/officeDocument/2006/relationships/image" Target="media/image43.emf"/><Relationship Id="rId76" Type="http://schemas.openxmlformats.org/officeDocument/2006/relationships/image" Target="media/image46.emf"/><Relationship Id="rId77" Type="http://schemas.openxmlformats.org/officeDocument/2006/relationships/image" Target="media/image38.emf"/><Relationship Id="rId78" Type="http://schemas.openxmlformats.org/officeDocument/2006/relationships/image" Target="media/image43.emf"/><Relationship Id="rId79" Type="http://schemas.openxmlformats.org/officeDocument/2006/relationships/image" Target="media/image46.emf"/><Relationship Id="rId80" Type="http://schemas.openxmlformats.org/officeDocument/2006/relationships/image" Target="media/image38.emf"/><Relationship Id="rId81" Type="http://schemas.openxmlformats.org/officeDocument/2006/relationships/image" Target="media/image39.emf"/><Relationship Id="rId82" Type="http://schemas.openxmlformats.org/officeDocument/2006/relationships/image" Target="media/image40.emf"/><Relationship Id="rId83" Type="http://schemas.openxmlformats.org/officeDocument/2006/relationships/image" Target="media/image38.emf"/><Relationship Id="rId84" Type="http://schemas.openxmlformats.org/officeDocument/2006/relationships/image" Target="media/image39.emf"/><Relationship Id="rId85" Type="http://schemas.openxmlformats.org/officeDocument/2006/relationships/image" Target="media/image40.emf"/><Relationship Id="rId86" Type="http://schemas.openxmlformats.org/officeDocument/2006/relationships/image" Target="media/image38.emf"/><Relationship Id="rId87" Type="http://schemas.openxmlformats.org/officeDocument/2006/relationships/image" Target="media/image47.emf"/><Relationship Id="rId88" Type="http://schemas.openxmlformats.org/officeDocument/2006/relationships/image" Target="media/image48.emf"/><Relationship Id="rId89" Type="http://schemas.openxmlformats.org/officeDocument/2006/relationships/image" Target="media/image38.emf"/><Relationship Id="rId90" Type="http://schemas.openxmlformats.org/officeDocument/2006/relationships/image" Target="media/image47.emf"/><Relationship Id="rId91" Type="http://schemas.openxmlformats.org/officeDocument/2006/relationships/image" Target="media/image48.emf"/><Relationship Id="rId92" Type="http://schemas.openxmlformats.org/officeDocument/2006/relationships/image" Target="media/image38.emf"/><Relationship Id="rId93" Type="http://schemas.openxmlformats.org/officeDocument/2006/relationships/image" Target="media/image47.emf"/><Relationship Id="rId94" Type="http://schemas.openxmlformats.org/officeDocument/2006/relationships/image" Target="media/image48.emf"/><Relationship Id="rId95" Type="http://schemas.openxmlformats.org/officeDocument/2006/relationships/image" Target="media/image38.emf"/><Relationship Id="rId96" Type="http://schemas.openxmlformats.org/officeDocument/2006/relationships/image" Target="media/image47.emf"/><Relationship Id="rId97" Type="http://schemas.openxmlformats.org/officeDocument/2006/relationships/image" Target="media/image48.emf"/><Relationship Id="rId98" Type="http://schemas.openxmlformats.org/officeDocument/2006/relationships/image" Target="media/image38.emf"/><Relationship Id="rId99" Type="http://schemas.openxmlformats.org/officeDocument/2006/relationships/image" Target="media/image47.emf"/><Relationship Id="rId100" Type="http://schemas.openxmlformats.org/officeDocument/2006/relationships/image" Target="media/image48.emf"/><Relationship Id="rId101" Type="http://schemas.openxmlformats.org/officeDocument/2006/relationships/image" Target="media/image38.emf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emf"/><Relationship Id="rId111" Type="http://schemas.openxmlformats.org/officeDocument/2006/relationships/image" Target="media/image58.emf"/><Relationship Id="rId112" Type="http://schemas.openxmlformats.org/officeDocument/2006/relationships/image" Target="media/image59.emf"/><Relationship Id="rId113" Type="http://schemas.openxmlformats.org/officeDocument/2006/relationships/image" Target="media/image60.emf"/><Relationship Id="rId114" Type="http://schemas.openxmlformats.org/officeDocument/2006/relationships/image" Target="media/image61.emf"/><Relationship Id="rId115" Type="http://schemas.openxmlformats.org/officeDocument/2006/relationships/image" Target="media/image62.emf"/><Relationship Id="rId116" Type="http://schemas.openxmlformats.org/officeDocument/2006/relationships/image" Target="media/image63.emf"/><Relationship Id="rId117" Type="http://schemas.openxmlformats.org/officeDocument/2006/relationships/image" Target="media/image64.emf"/><Relationship Id="rId118" Type="http://schemas.openxmlformats.org/officeDocument/2006/relationships/image" Target="media/image65.emf"/><Relationship Id="rId119" Type="http://schemas.openxmlformats.org/officeDocument/2006/relationships/image" Target="media/image66.emf"/><Relationship Id="rId120" Type="http://schemas.openxmlformats.org/officeDocument/2006/relationships/image" Target="media/image67.emf"/><Relationship Id="rId121" Type="http://schemas.openxmlformats.org/officeDocument/2006/relationships/image" Target="media/image68.emf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1.wmf"/><Relationship Id="rId133" Type="http://schemas.openxmlformats.org/officeDocument/2006/relationships/image" Target="media/image79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6:00Z</dcterms:created>
  <dc:creator>Nastenka</dc:creator>
  <dc:description/>
  <cp:keywords>Стойки железобетонные цилиндрические центрифугированные для опор высоковольтных линий электропередачи СЦ26.1-1.0 СЦ.26.1-1.1 СЦ20.1-1.1 СЦ20.2-1.0 СЦ20.2-1.1 СЦ20.2-1.2 СЦ20.2-2.1 СЦ20.3-1.0н СЦ20.3-1.1н СЦ20.3-1.0в СЦ20.3-1.1в СЦ22.1-1.0 СЦ22.1</cp:keywords>
  <dc:language>en-US</dc:language>
  <cp:lastModifiedBy>Nastenka</cp:lastModifiedBy>
  <dcterms:modified xsi:type="dcterms:W3CDTF">2010-02-08T16:51:00Z</dcterms:modified>
  <cp:revision>4</cp:revision>
  <dc:subject>Стойки цилиндрические железобетонные центрифугированные для опор высоковольтных линий электропередачи. Конструкция и размеры.</dc:subject>
  <dc:title>ГОСТ 22687.2-85</dc:title>
</cp:coreProperties>
</file>